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6576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323" r="-10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-2015 Conservation Education Mini-Grant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a, Eligibility, and Timeline:</w:t>
      </w:r>
      <w:r>
        <w:rPr>
          <w:rFonts w:cs="Arial" w:ascii="Arial" w:hAnsi="Arial"/>
          <w:sz w:val="22"/>
          <w:szCs w:val="22"/>
        </w:rPr>
        <w:t xml:space="preserve">  Faculty and staff members of public, private, and alternative schools in Richland County are eligible to apply for this mini-grant (up to $250) for campus conservation projects and youth environmental education initiatives.  Two award cycles are available: applications received by </w:t>
      </w:r>
      <w:r>
        <w:rPr>
          <w:rFonts w:cs="Arial" w:ascii="Arial" w:hAnsi="Arial"/>
          <w:b/>
          <w:sz w:val="22"/>
          <w:szCs w:val="22"/>
        </w:rPr>
        <w:t>October 15, 2014</w:t>
      </w:r>
      <w:r>
        <w:rPr>
          <w:rFonts w:cs="Arial" w:ascii="Arial" w:hAnsi="Arial"/>
          <w:sz w:val="22"/>
          <w:szCs w:val="22"/>
        </w:rPr>
        <w:t xml:space="preserve"> will be considered for fall 2014 funding; applications received by </w:t>
      </w:r>
      <w:r>
        <w:rPr>
          <w:rFonts w:cs="Arial" w:ascii="Arial" w:hAnsi="Arial"/>
          <w:b/>
          <w:sz w:val="22"/>
          <w:szCs w:val="22"/>
        </w:rPr>
        <w:t>February 13, 2015</w:t>
      </w:r>
      <w:r>
        <w:rPr>
          <w:rFonts w:cs="Arial" w:ascii="Arial" w:hAnsi="Arial"/>
          <w:sz w:val="22"/>
          <w:szCs w:val="22"/>
        </w:rPr>
        <w:t xml:space="preserve"> will be considered for spring 2015 funding.  Project work and the expenditure of funds must be completed by June 30, 2015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’s name and title/positi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address:</w:t>
        <w:tab/>
        <w:tab/>
        <w:tab/>
        <w:tab/>
        <w:tab/>
        <w:tab/>
        <w:t>Phone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ipal’s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’s Signature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Overview:  Describe the proposed project and how it promotes natural resource conservation and edu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Budget: Add additional rows if necessary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466"/>
        <w:gridCol w:w="19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Cost ($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($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$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ing:  If your project will cost more than $250 (the maximum amount of the mini-grant), how will the rest of the project be funded?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timeline:  Describe your project’s timelin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Involvement: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</w:t>
      </w:r>
      <w:r>
        <w:rPr>
          <w:rFonts w:cs="Arial" w:ascii="Arial" w:hAnsi="Arial"/>
          <w:i/>
          <w:sz w:val="22"/>
          <w:szCs w:val="22"/>
        </w:rPr>
        <w:t>many</w:t>
      </w:r>
      <w:r>
        <w:rPr>
          <w:rFonts w:cs="Arial" w:ascii="Arial" w:hAnsi="Arial"/>
          <w:sz w:val="22"/>
          <w:szCs w:val="22"/>
        </w:rPr>
        <w:t xml:space="preserve"> students will be involved with this project?  List by 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</w:t>
      </w:r>
      <w:r>
        <w:rPr>
          <w:rFonts w:cs="Arial" w:ascii="Arial" w:hAnsi="Arial"/>
          <w:sz w:val="22"/>
          <w:szCs w:val="22"/>
        </w:rPr>
        <w:t xml:space="preserve"> will students be involved with this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llaboration:  Describe if and how other faculty members, staff, parents, project mentors, or community volunteers will be involved with the project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ducational Outcomes:  How will this project enhance student learning?  Please include specific state standards and indicators addressed by this project.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ptional Supporting Materials:  You are welcome but not required to submit photographs with captions, letters of support, or other materials demonstrating why your project deserves to receive an Earth Day Mini-Gra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application and any optional supporting material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chland Soil and Water Conservation Distr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20 Hampton Street, Room 3063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umbia, SC 29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 (803) 576-208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operc@rcgov.us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(803) 576-20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erc@rcgov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6:00Z</dcterms:created>
  <dc:creator>Chanda Cooper</dc:creator>
  <dc:description/>
  <cp:keywords/>
  <dc:language>en-US</dc:language>
  <cp:lastModifiedBy>Chanda Cooper</cp:lastModifiedBy>
  <cp:lastPrinted>2012-02-03T16:05:00Z</cp:lastPrinted>
  <dcterms:modified xsi:type="dcterms:W3CDTF">2014-07-02T13:04:00Z</dcterms:modified>
  <cp:revision>4</cp:revision>
  <dc:subject/>
  <dc:title/>
</cp:coreProperties>
</file>